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がけ・擁壁の調査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12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調査地名地番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調査年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調査者住所氏名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建築主住所氏名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擁壁等所有者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擁壁築造年月日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・平成　　年　□不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確認年月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第　　　　　号</w:t>
            </w:r>
          </w:p>
        </w:tc>
      </w:tr>
      <w:tr>
        <w:trPr>
          <w:trHeight w:val="1260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案内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33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擁壁等（擁壁、がけ）の状況（目視による外観調査を記入してください。）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擁壁等の種類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．大谷石（□空積　□練積）　　　　　２．間知石（□空積　□練積）</w:t>
            </w:r>
          </w:p>
          <w:p>
            <w:pPr>
              <w:pStyle w:val="Normal"/>
              <w:rPr/>
            </w:pPr>
            <w:r>
              <w:rPr/>
              <w:t>３．雑石　（□空積　□練積）　　　　　４．鉄筋コンクリート</w:t>
            </w:r>
          </w:p>
          <w:p>
            <w:pPr>
              <w:pStyle w:val="Normal"/>
              <w:rPr/>
            </w:pPr>
            <w:r>
              <w:rPr/>
              <w:t>５．がけ　　　　　　　　　　　　　　　６．その他</w:t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擁壁等の形状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高さ　　　最高（　　　　　ｍ）　最低（　　　　　ｍ）　平均（　　　　　　ｍ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延長距離　　　（　　　　　ｍ）</w:t>
            </w:r>
          </w:p>
          <w:p>
            <w:pPr>
              <w:pStyle w:val="Normal"/>
              <w:rPr/>
            </w:pPr>
            <w:r>
              <w:rPr/>
              <w:t>勾配　　　　　（　　　　　度）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水抜き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有　　径（　　　　　㎜）　（　　　　㎡／個）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無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沈下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有　　　□無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亀裂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有　　　□無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はらみ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有　　　□無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表面の状況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凸凹有　□立木有り　□芝有　□転石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敷地内の排水状況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/>
              </w:rPr>
              <w:t>□</w:t>
            </w:r>
            <w:r>
              <w:rPr/>
              <w:t>良い　　□不良</w:t>
            </w:r>
          </w:p>
        </w:tc>
      </w:tr>
      <w:tr>
        <w:trPr>
          <w:trHeight w:val="1845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</w:tr>
      <w:tr>
        <w:trPr>
          <w:trHeight w:val="5821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建築物の設計に配慮した事項</w:t>
            </w:r>
          </w:p>
        </w:tc>
      </w:tr>
      <w:tr>
        <w:trPr>
          <w:trHeight w:val="2955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調査者の所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24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配置図には写真撮影の位置、写真番号を記入してください。（写真は別紙に添付してください。）</w:t>
            </w:r>
          </w:p>
        </w:tc>
      </w:tr>
      <w:tr>
        <w:trPr>
          <w:trHeight w:val="14824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断面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57:00Z</dcterms:created>
  <dc:creator>bnv</dc:creator>
  <dc:description/>
  <dc:language>en-US</dc:language>
  <cp:lastModifiedBy> </cp:lastModifiedBy>
  <dcterms:modified xsi:type="dcterms:W3CDTF">2003-11-06T02:41:00Z</dcterms:modified>
  <cp:revision>4</cp:revision>
  <dc:subject/>
  <dc:title>がけ・擁壁の調査票</dc:title>
</cp:coreProperties>
</file>