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MaruGothicMPRO;HGMaruGothicMPRO" w:hAnsi="HGMaruGothicMPRO;HGMaruGothicMPRO"/>
        </w:rPr>
      </w:pPr>
      <w:r>
        <w:rPr>
          <w:rFonts w:ascii="HGMaruGothicMPRO;HGMaruGothicMPRO" w:hAnsi="HGMaruGothicMPRO;HGMaruGothicMPRO"/>
        </w:rPr>
        <w:t>別記ＢＮＶ－第３０号様式</w:t>
      </w:r>
    </w:p>
    <w:p>
      <w:pPr>
        <w:pStyle w:val="Normal"/>
        <w:rPr>
          <w:rFonts w:ascii="HGMaruGothicMPRO;HGMaruGothicMPRO" w:hAnsi="HGMaruGothicMPRO;HGMaruGothicMPRO"/>
        </w:rPr>
      </w:pPr>
      <w:r>
        <w:rPr>
          <w:rFonts w:ascii="HGMaruGothicMPRO;HGMaruGothicMPRO" w:hAnsi="HGMaruGothicMPRO;HGMaruGothicMPRO"/>
        </w:rPr>
      </w:r>
    </w:p>
    <w:p>
      <w:pPr>
        <w:pStyle w:val="Normal"/>
        <w:jc w:val="center"/>
        <w:rPr>
          <w:rFonts w:ascii="HGMaruGothicMPRO;HGMaruGothicMPRO" w:hAnsi="HGMaruGothicMPRO;HGMaruGothicMPRO"/>
          <w:sz w:val="28"/>
          <w:szCs w:val="28"/>
        </w:rPr>
      </w:pPr>
      <w:r>
        <w:rPr>
          <w:rFonts w:ascii="HGMaruGothicMPRO;HGMaruGothicMPRO" w:hAnsi="HGMaruGothicMPRO;HGMaruGothicMPRO"/>
          <w:sz w:val="28"/>
          <w:szCs w:val="28"/>
        </w:rPr>
        <w:t>工事取止め届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800"/>
        <w:gridCol w:w="4515"/>
      </w:tblGrid>
      <w:tr>
        <w:trPr>
          <w:trHeight w:val="8157" w:hRule="atLeast"/>
        </w:trPr>
        <w:tc>
          <w:tcPr>
            <w:tcW w:w="9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cs="ＭＳ 明朝;MS Mincho" w:ascii="HGMaruGothicMPRO;HGMaruGothicMPRO" w:hAnsi="HGMaruGothicMPRO;HGMaruGothicMPRO"/>
              </w:rPr>
            </w:r>
          </w:p>
          <w:p>
            <w:pPr>
              <w:pStyle w:val="Normal"/>
              <w:ind w:firstLine="180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/>
              </w:rPr>
              <w:t>下記の確認について、工事を取止めたいので届け出ます。</w:t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/>
              </w:rPr>
              <w:t>　　　　　　　　　　　</w:t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/>
              </w:rPr>
              <w:t>　</w:t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cs="ＭＳ 明朝;MS Minch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cs="ＭＳ 明朝;MS Minch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/>
              </w:rPr>
              <w:t>株式会社　ビルディング　ナビゲーション確認評価機構</w:t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  <w:lang w:eastAsia="zh-TW"/>
              </w:rPr>
            </w:pPr>
            <w:r>
              <w:rPr>
                <w:rFonts w:ascii="HGMaruGothicMPRO;HGMaruGothicMPRO" w:hAnsi="HGMaruGothicMPRO;HGMaruGothicMPRO" w:cs="ＭＳ 明朝;MS Mincho"/>
                <w:lang w:eastAsia="zh-TW"/>
              </w:rPr>
              <w:t>代表取締役　鹿倉　一正　殿</w:t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  <w:lang w:eastAsia="zh-TW"/>
              </w:rPr>
            </w:pPr>
            <w:r>
              <w:rPr>
                <w:rFonts w:cs="ＭＳ 明朝;MS Mincho" w:ascii="HGMaruGothicMPRO;HGMaruGothicMPRO" w:hAnsi="HGMaruGothicMPRO;HGMaruGothicMPRO"/>
                <w:lang w:eastAsia="zh-TW"/>
              </w:rPr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  <w:lang w:eastAsia="zh-TW"/>
              </w:rPr>
            </w:pPr>
            <w:r>
              <w:rPr>
                <w:rFonts w:cs="ＭＳ 明朝;MS Mincho" w:ascii="HGMaruGothicMPRO;HGMaruGothicMPRO" w:hAnsi="HGMaruGothicMPRO;HGMaruGothicMPRO"/>
                <w:lang w:eastAsia="zh-TW"/>
              </w:rPr>
            </w:r>
          </w:p>
          <w:p>
            <w:pPr>
              <w:pStyle w:val="Normal"/>
              <w:ind w:firstLine="178"/>
              <w:jc w:val="right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cs="ＭＳ 明朝;MS Minch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505" w:leader="none"/>
              </w:tabs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cs="ＭＳ 明朝;MS Mincho" w:ascii="HGMaruGothicMPRO;HGMaruGothicMPRO" w:hAnsi="HGMaruGothicMPRO;HGMaruGothicMPRO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505" w:leader="none"/>
              </w:tabs>
              <w:ind w:firstLine="540"/>
              <w:rPr/>
            </w:pPr>
            <w:r>
              <w:rPr>
                <w:rFonts w:ascii="HGMaruGothicMPRO;HGMaruGothicMPRO" w:hAnsi="HGMaruGothicMPRO;HGMaruGothicMPRO" w:cs="ＭＳ 明朝;MS Mincho"/>
              </w:rPr>
              <w:t>建築主、設置者又は築造主　　会社名</w:t>
            </w:r>
          </w:p>
          <w:p>
            <w:pPr>
              <w:pStyle w:val="Normal"/>
              <w:tabs>
                <w:tab w:val="clear" w:pos="840"/>
                <w:tab w:val="left" w:pos="4680" w:leader="none"/>
                <w:tab w:val="left" w:pos="8505" w:leader="none"/>
              </w:tabs>
              <w:ind w:firstLine="3060"/>
              <w:rPr/>
            </w:pPr>
            <w:r>
              <w:rPr>
                <w:rFonts w:ascii="HGMaruGothicMPRO;HGMaruGothicMPRO" w:hAnsi="HGMaruGothicMPRO;HGMaruGothicMPRO" w:cs="ＭＳ 明朝;MS Mincho"/>
              </w:rPr>
              <w:t>代表者名　　　　　</w:t>
            </w:r>
            <w:r>
              <w:rPr>
                <w:rFonts w:cs="ＭＳ 明朝;MS Mincho" w:ascii="HGMaruGothicMPRO;HGMaruGothicMPRO" w:hAnsi="HGMaruGothicMPRO;HGMaruGothicMPRO"/>
              </w:rPr>
              <w:tab/>
            </w:r>
            <w:r>
              <w:rPr>
                <w:rFonts w:ascii="HGMaruGothicMPRO;HGMaruGothicMPRO" w:hAnsi="HGMaruGothicMPRO;HGMaruGothicMPRO" w:cs="ＭＳ 明朝;MS Mincho"/>
              </w:rPr>
              <w:t>印</w:t>
            </w:r>
          </w:p>
          <w:p>
            <w:pPr>
              <w:pStyle w:val="Normal"/>
              <w:ind w:firstLine="3060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ascii="HGMaruGothicMPRO;HGMaruGothicMPRO" w:hAnsi="HGMaruGothicMPRO;HGMaruGothicMPRO" w:cs="ＭＳ 明朝;MS Mincho"/>
              </w:rPr>
              <w:t>所在地</w:t>
            </w:r>
          </w:p>
          <w:p>
            <w:pPr>
              <w:pStyle w:val="Normal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cs="ＭＳ 明朝;MS Mincho" w:ascii="HGMaruGothicMPRO;HGMaruGothicMPRO" w:hAnsi="HGMaruGothicMPRO;HGMaruGothicMPRO"/>
              </w:rPr>
            </w:r>
          </w:p>
          <w:p>
            <w:pPr>
              <w:pStyle w:val="Style15"/>
              <w:jc w:val="both"/>
              <w:rPr>
                <w:rFonts w:ascii="HGMaruGothicMPRO;HGMaruGothicMPRO" w:hAnsi="HGMaruGothicMPRO;HGMaruGothicMPRO" w:cs="ＭＳ 明朝;MS Mincho"/>
              </w:rPr>
            </w:pPr>
            <w:r>
              <w:rPr>
                <w:rFonts w:cs="ＭＳ 明朝;MS Mincho" w:ascii="HGMaruGothicMPRO;HGMaruGothicMPRO" w:hAnsi="HGMaruGothicMPRO;HGMaruGothicMPRO"/>
              </w:rPr>
            </w:r>
          </w:p>
          <w:p>
            <w:pPr>
              <w:pStyle w:val="Normal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</w:r>
          </w:p>
          <w:p>
            <w:pPr>
              <w:pStyle w:val="Normal"/>
              <w:rPr/>
            </w:pPr>
            <w:r>
              <w:rPr/>
              <w:t>　　　　　　　　　　上記代理者　　会社名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（１）</w:t>
            </w:r>
            <w:r>
              <w:rPr>
                <w:rFonts w:ascii="HGMaruGothicMPRO;HGMaruGothicMPRO" w:hAnsi="HGMaruGothicMPRO;HGMaruGothicMPRO"/>
                <w:spacing w:val="72"/>
                <w:kern w:val="0"/>
              </w:rPr>
              <w:t>確認済証番</w:t>
            </w:r>
            <w:r>
              <w:rPr>
                <w:rFonts w:ascii="HGMaruGothicMPRO;HGMaruGothicMPRO" w:hAnsi="HGMaruGothicMPRO;HGMaruGothicMPRO"/>
                <w:kern w:val="0"/>
              </w:rPr>
              <w:t>号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MaruGothicMPRO;HGMaruGothicMPRO" w:hAnsi="HGMaruGothicMPRO;HGMaruGothicMPRO"/>
                <w:lang w:eastAsia="zh-TW"/>
              </w:rPr>
            </w:pPr>
            <w:r>
              <w:rPr>
                <w:rFonts w:ascii="HGMaruGothicMPRO;HGMaruGothicMPRO" w:hAnsi="HGMaruGothicMPRO;HGMaruGothicMPRO"/>
                <w:lang w:eastAsia="zh-TW"/>
              </w:rPr>
              <w:t>確認済証番号　　　　　　　　号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（２）</w:t>
            </w:r>
            <w:r>
              <w:rPr>
                <w:rFonts w:ascii="HGMaruGothicMPRO;HGMaruGothicMPRO" w:hAnsi="HGMaruGothicMPRO;HGMaruGothicMPRO"/>
                <w:spacing w:val="112"/>
                <w:kern w:val="0"/>
              </w:rPr>
              <w:t>確認年月</w:t>
            </w:r>
            <w:r>
              <w:rPr>
                <w:rFonts w:ascii="HGMaruGothicMPRO;HGMaruGothicMPRO" w:hAnsi="HGMaruGothicMPRO;HGMaruGothicMPRO"/>
                <w:spacing w:val="2"/>
                <w:kern w:val="0"/>
              </w:rPr>
              <w:t>日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ind w:firstLine="360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（３）</w:t>
            </w:r>
            <w:r>
              <w:rPr>
                <w:rFonts w:ascii="HGMaruGothicMPRO;HGMaruGothicMPRO" w:hAnsi="HGMaruGothicMPRO;HGMaruGothicMPRO"/>
                <w:spacing w:val="25"/>
                <w:kern w:val="0"/>
              </w:rPr>
              <w:t>取止め工事の対</w:t>
            </w:r>
            <w:r>
              <w:rPr>
                <w:rFonts w:ascii="HGMaruGothicMPRO;HGMaruGothicMPRO" w:hAnsi="HGMaruGothicMPRO;HGMaruGothicMPRO"/>
                <w:spacing w:val="5"/>
                <w:kern w:val="0"/>
              </w:rPr>
              <w:t>象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MaruGothicMPRO;HGMaruGothicMPRO" w:hAnsi="HGMaruGothicMPRO;HGMaruGothicMPRO"/>
              </w:rPr>
            </w:pPr>
            <w:r>
              <w:rPr>
                <w:rFonts w:cs="HGMaruGothicMPRO;HGMaruGothicMPRO" w:ascii="HGMaruGothicMPRO;HGMaruGothicMPRO" w:hAnsi="HGMaruGothicMPRO;HGMaruGothicMPRO"/>
              </w:rPr>
              <w:t>□</w:t>
            </w:r>
            <w:r>
              <w:rPr>
                <w:rFonts w:ascii="HGMaruGothicMPRO;HGMaruGothicMPRO" w:hAnsi="HGMaruGothicMPRO;HGMaruGothicMPRO"/>
              </w:rPr>
              <w:t>建築物　□昇降機　□昇降機以外の建築設備　□工作物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auto" w:line="480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（４）</w:t>
            </w:r>
            <w:r>
              <w:rPr>
                <w:rFonts w:ascii="HGMaruGothicMPRO;HGMaruGothicMPRO" w:hAnsi="HGMaruGothicMPRO;HGMaruGothicMPRO"/>
                <w:spacing w:val="45"/>
                <w:kern w:val="0"/>
              </w:rPr>
              <w:t>敷地の地名地</w:t>
            </w:r>
            <w:r>
              <w:rPr>
                <w:rFonts w:ascii="HGMaruGothicMPRO;HGMaruGothicMPRO" w:hAnsi="HGMaruGothicMPRO;HGMaruGothicMPRO"/>
                <w:kern w:val="0"/>
              </w:rPr>
              <w:t>番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480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auto" w:line="360"/>
              <w:rPr>
                <w:rFonts w:ascii="HGMaruGothicMPRO;HGMaruGothicMPRO" w:hAnsi="HGMaruGothicMPRO;HGMaruGothicMPRO"/>
                <w:sz w:val="28"/>
              </w:rPr>
            </w:pPr>
            <w:r>
              <w:rPr>
                <w:rFonts w:ascii="HGMaruGothicMPRO;HGMaruGothicMPRO" w:hAnsi="HGMaruGothicMPRO;HGMaruGothicMPRO"/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（５）</w:t>
            </w:r>
            <w:r>
              <w:rPr>
                <w:rFonts w:ascii="HGMaruGothicMPRO;HGMaruGothicMPRO" w:hAnsi="HGMaruGothicMPRO;HGMaruGothicMPRO"/>
                <w:spacing w:val="72"/>
                <w:kern w:val="0"/>
              </w:rPr>
              <w:t>取止めの理</w:t>
            </w:r>
            <w:r>
              <w:rPr>
                <w:rFonts w:ascii="HGMaruGothicMPRO;HGMaruGothicMPRO" w:hAnsi="HGMaruGothicMPRO;HGMaruGothicMPRO"/>
                <w:kern w:val="0"/>
              </w:rPr>
              <w:t>由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</w:r>
          </w:p>
        </w:tc>
      </w:tr>
      <w:tr>
        <w:trPr>
          <w:trHeight w:val="22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rFonts w:ascii="HGMaruGothicMPRO;HGMaruGothicMPRO" w:hAnsi="HGMaruGothicMPRO;HGMaruGothicMPRO"/>
              </w:rPr>
            </w:pPr>
            <w:r>
              <w:rPr>
                <w:rFonts w:cs="HGMaruGothicMPRO;HGMaruGothicMPRO" w:ascii="HGMaruGothicMPRO;HGMaruGothicMPRO" w:hAnsi="HGMaruGothicMPRO;HGMaruGothicMPRO"/>
              </w:rPr>
              <w:t>※</w:t>
            </w:r>
            <w:r>
              <w:rPr>
                <w:rFonts w:ascii="HGMaruGothicMPRO;HGMaruGothicMPRO" w:hAnsi="HGMaruGothicMPRO;HGMaruGothicMPRO"/>
              </w:rPr>
              <w:t>受付欄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（注意）</w:t>
            </w:r>
          </w:p>
          <w:p>
            <w:pPr>
              <w:pStyle w:val="Normal"/>
              <w:jc w:val="left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１．※印のある欄は、記入しないでください。</w:t>
            </w:r>
          </w:p>
          <w:p>
            <w:pPr>
              <w:pStyle w:val="Normal"/>
              <w:ind w:left="360" w:hanging="360"/>
              <w:jc w:val="left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２．建築主等は、建築物にあっては建築主、昇降機・建築設備にあっては設置者、工作物にあっては建造主を記入してください。</w:t>
            </w:r>
          </w:p>
          <w:p>
            <w:pPr>
              <w:pStyle w:val="Normal"/>
              <w:ind w:left="360" w:hanging="360"/>
              <w:jc w:val="left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 xml:space="preserve">３．印鑑は、確認申請書と同一のものを押印してください。 </w:t>
            </w:r>
          </w:p>
          <w:p>
            <w:pPr>
              <w:pStyle w:val="Normal"/>
              <w:ind w:left="360" w:hanging="360"/>
              <w:jc w:val="left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  <w:t>４．該当するチェックボックスに「レ」マークを記入してください。</w:t>
            </w:r>
          </w:p>
        </w:tc>
      </w:tr>
      <w:tr>
        <w:trPr>
          <w:trHeight w:val="26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70"/>
              <w:jc w:val="both"/>
              <w:rPr>
                <w:rFonts w:ascii="HGMaruGothicMPRO;HGMaruGothicMPRO" w:hAnsi="HGMaruGothicMPRO;HGMaruGothicMPRO"/>
                <w:sz w:val="28"/>
              </w:rPr>
            </w:pPr>
            <w:r>
              <w:rPr>
                <w:rFonts w:ascii="HGMaruGothicMPRO;HGMaruGothicMPRO" w:hAnsi="HGMaruGothicMPRO;HGMaruGothicMPRO"/>
                <w:sz w:val="28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MaruGothicMPRO;HGMaruGothicMPRO" w:hAnsi="HGMaruGothicMPRO;HGMaruGothicMPRO"/>
              </w:rPr>
            </w:pPr>
            <w:r>
              <w:rPr>
                <w:rFonts w:ascii="HGMaruGothicMPRO;HGMaruGothicMPRO" w:hAnsi="HGMaruGothicMPRO;HGMaruGothicM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567" w:footer="0" w:bottom="567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MaruGothicMPR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MaruGothicMPRO;HGMaruGothicMPR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9:00Z</dcterms:created>
  <dc:creator>bnv</dc:creator>
  <dc:description/>
  <cp:keywords/>
  <dc:language>en-US</dc:language>
  <cp:lastModifiedBy>bnv106</cp:lastModifiedBy>
  <cp:lastPrinted>2003-09-27T23:52:00Z</cp:lastPrinted>
  <dcterms:modified xsi:type="dcterms:W3CDTF">2019-04-19T04:59:00Z</dcterms:modified>
  <cp:revision>2</cp:revision>
  <dc:subject/>
  <dc:title>別記BNV－第３０号様式</dc:title>
</cp:coreProperties>
</file>