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完了検査における注意事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㈱ビルディングナビゲーション確認評価機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完了検査は確認申請通りの建築物が出来ているかを</w:t>
      </w:r>
      <w:r>
        <w:rPr>
          <w:sz w:val="24"/>
          <w:u w:val="single"/>
        </w:rPr>
        <w:t>申請図と照合</w:t>
      </w:r>
      <w:r>
        <w:rPr>
          <w:sz w:val="24"/>
        </w:rPr>
        <w:t>し、建築基準法やその他の条例に適合しているかを確認する検査です。</w:t>
      </w:r>
    </w:p>
    <w:p>
      <w:pPr>
        <w:pStyle w:val="Normal"/>
        <w:rPr>
          <w:sz w:val="24"/>
          <w:u w:val="wave"/>
        </w:rPr>
      </w:pPr>
      <w:r>
        <w:rPr>
          <w:sz w:val="24"/>
        </w:rPr>
        <w:t>　</w:t>
      </w:r>
      <w:r>
        <w:rPr>
          <w:sz w:val="24"/>
          <w:u w:val="wave"/>
        </w:rPr>
        <w:t>建設作業途中であったり、著しく未完成の状態であると、再検査になります。</w:t>
      </w:r>
    </w:p>
    <w:p>
      <w:pPr>
        <w:pStyle w:val="Normal"/>
        <w:rPr/>
      </w:pPr>
      <w:r>
        <w:rPr>
          <w:sz w:val="24"/>
        </w:rPr>
        <w:t>　再検査となった場合は、</w:t>
      </w:r>
      <w:r>
        <w:rPr>
          <w:b/>
          <w:sz w:val="24"/>
        </w:rPr>
        <w:t>改めて検査の申請</w:t>
      </w:r>
      <w:r>
        <w:rPr>
          <w:sz w:val="24"/>
        </w:rPr>
        <w:t>と</w:t>
      </w:r>
      <w:r>
        <w:rPr>
          <w:b/>
          <w:sz w:val="24"/>
        </w:rPr>
        <w:t>手数料の納入</w:t>
      </w:r>
      <w:r>
        <w:rPr>
          <w:sz w:val="24"/>
        </w:rPr>
        <w:t>が必要となり、申請者にとって余分な事務手続きや費用等の負担が増え、日程的にも大きなロスを招くことになります。</w:t>
      </w:r>
    </w:p>
    <w:p>
      <w:pPr>
        <w:pStyle w:val="Normal"/>
        <w:rPr/>
      </w:pPr>
      <w:r>
        <w:rPr>
          <w:sz w:val="24"/>
        </w:rPr>
        <w:t>　下記にあげる項目に該当する場合は再検査となりますので、事前に確認とチェックをしていただくようお願い致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52400</wp:posOffset>
                </wp:positionV>
                <wp:extent cx="56007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2pt;width:440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１．外部に作業用の足場が架けられてい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２．室内において作業用の仮説足場が設置されてい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３．給排水の接続が未完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４．受電がされていな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５．内装仕上げ工事の作業途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６．台所設備、洗面台、便器、建具等が設置されていな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７．室内の床面が養生シート等で覆われ土足で室内に入れる状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８．敷地境界、道路境界が不明瞭な状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９．敷地内の地盤面が不明瞭な状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0</w:t>
      </w:r>
      <w:r>
        <w:rPr>
          <w:sz w:val="24"/>
        </w:rPr>
        <w:t>．担当者の立会いがない場合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080" w:leader="none"/>
        </w:tabs>
        <w:ind w:left="540" w:right="359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60" w:right="92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</w:t>
    </w:r>
    <w:r>
      <w:rPr/>
      <w:t>ol.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46:00Z</dcterms:created>
  <dc:creator>BNV</dc:creator>
  <dc:description/>
  <cp:keywords/>
  <dc:language>en-US</dc:language>
  <cp:lastModifiedBy>BNV65</cp:lastModifiedBy>
  <cp:lastPrinted>2007-11-16T14:56:00Z</cp:lastPrinted>
  <dcterms:modified xsi:type="dcterms:W3CDTF">2007-11-20T00:55:00Z</dcterms:modified>
  <cp:revision>9</cp:revision>
  <dc:subject/>
  <dc:title>検査申請をされる皆様へ</dc:title>
</cp:coreProperties>
</file>