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ind w:firstLine="6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ビルディングナビゲーション確認評価機構      　          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鹿倉　一正　殿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の氏名又は名称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の氏名　　　　　　　　　　　　　　　　　 印</w:t>
      </w:r>
    </w:p>
    <w:p>
      <w:pPr>
        <w:pStyle w:val="Normal"/>
        <w:ind w:firstLine="38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所在地　                       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は、都合により取り下げたいので、（株）</w:t>
      </w:r>
      <w:r>
        <w:rPr>
          <w:rFonts w:cs="ＭＳ 明朝;MS Mincho" w:ascii="ＭＳ 明朝;MS Mincho" w:hAnsi="ＭＳ 明朝;MS Mincho"/>
        </w:rPr>
        <w:t>BNV</w:t>
      </w:r>
      <w:r>
        <w:rPr>
          <w:rFonts w:ascii="ＭＳ 明朝;MS Mincho" w:hAnsi="ＭＳ 明朝;MS Mincho" w:cs="ＭＳ 明朝;MS Mincho"/>
        </w:rPr>
        <w:t>確認評価機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住宅性能評価業務規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又は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により、届け出ます。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た業務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品質確保の促進等に関する法律施行規則第３条の規程による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住宅性能評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品質確保の促進等に関する法律施行規則第３条の規程による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設計住宅性能評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品質確保の促進等に関する法律施行規則第５条の規程による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住宅性能評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住宅の品質確保の促進等に関する法律施行規則第５条の規程による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建設住宅性能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</w:rPr>
        <w:t>申請書提出日：              　　   年　　 月　　 日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：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又は住宅の名称：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場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取り下げの住戸（全住戸の場合記入不要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取り下げの理由：</w:t>
      </w:r>
    </w:p>
    <w:sectPr>
      <w:type w:val="nextPage"/>
      <w:pgSz w:w="11906" w:h="16838"/>
      <w:pgMar w:left="1701" w:right="1701" w:gutter="0" w:header="0" w:top="1260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体W3P;HG正楷書体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HG正楷書体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HG正楷書体-PR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03:00Z</dcterms:created>
  <dc:creator>eHomes</dc:creator>
  <dc:description/>
  <cp:keywords/>
  <dc:language>en-US</dc:language>
  <cp:lastModifiedBy>ユーザー</cp:lastModifiedBy>
  <dcterms:modified xsi:type="dcterms:W3CDTF">2008-06-03T04:03:00Z</dcterms:modified>
  <cp:revision>2</cp:revision>
  <dc:subject/>
  <dc:title>取り下げ届</dc:title>
</cp:coreProperties>
</file>